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620.95pt,15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352425</wp:posOffset>
                </wp:positionV>
                <wp:extent cx="247650" cy="1581150"/>
                <wp:effectExtent l="28575" t="4445" r="285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8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7.75pt" to="305.95pt,15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0pt" to="665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3467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73pt" to="311.25pt,29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53.95pt,3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19075</wp:posOffset>
                </wp:positionV>
                <wp:extent cx="1143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7.25pt" to="181.45pt,17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2057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儷特圓" w:hAnsi="華康儷特圓" w:eastAsia="華康儷特圓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徽宗宮體W5;Arial Unicode MS" w:hAnsi="華康徽宗宮體W5;Arial Unicode MS" w:eastAsia="華康徽宗宮體W5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徽宗宮體W5;Arial Unicode MS" w:hAnsi="華康徽宗宮體W5;Arial Unicode MS" w:eastAsia="華康徽宗宮體W5;Arial Unicode MS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徽宗宮體W5;Arial Unicode MS" w:hAnsi="華康徽宗宮體W5;Arial Unicode MS" w:eastAsia="華康徽宗宮體W5;Arial Unicode MS" w:cs="Times New Roman"/>
                                  <w:color w:val="auto"/>
                                  <w:lang w:val="en-US" w:eastAsia="zh-TW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徽宗宮體W5;Arial Unicode MS" w:hAnsi="華康徽宗宮體W5;Arial Unicode MS" w:eastAsia="華康徽宗宮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徽宗宮體W5;Arial Unicode MS" w:hAnsi="華康徽宗宮體W5;Arial Unicode MS" w:eastAsia="華康徽宗宮體W5;Arial Unicode MS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51pt;width:162pt;height:36pt" coordorigin="8640,7020" coordsize="32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70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儷特圓" w:hAnsi="華康儷特圓" w:eastAsia="華康儷特圓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徽宗宮體W5;Arial Unicode MS" w:hAnsi="華康徽宗宮體W5;Arial Unicode MS" w:eastAsia="華康徽宗宮體W5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70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徽宗宮體W5;Arial Unicode MS" w:hAnsi="華康徽宗宮體W5;Arial Unicode MS" w:eastAsia="華康徽宗宮體W5;Arial Unicode MS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70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徽宗宮體W5;Arial Unicode MS" w:hAnsi="華康徽宗宮體W5;Arial Unicode MS" w:eastAsia="華康徽宗宮體W5;Arial Unicode MS" w:cs="Times New Roman"/>
                            <w:color w:val="auto"/>
                            <w:lang w:val="en-US" w:eastAsia="zh-TW" w:bidi="ar-SA"/>
                          </w:rPr>
                          <w:t>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0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徽宗宮體W5;Arial Unicode MS" w:hAnsi="華康徽宗宮體W5;Arial Unicode MS" w:eastAsia="華康徽宗宮體W5;Arial Unicode MS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70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徽宗宮體W5;Arial Unicode MS" w:hAnsi="華康徽宗宮體W5;Arial Unicode MS" w:eastAsia="華康徽宗宮體W5;Arial Unicode MS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28600" cy="466725"/>
                <wp:effectExtent l="13335" t="6350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pt" to="278.95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0" cy="5715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135pt,39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4333875</wp:posOffset>
                </wp:positionV>
                <wp:extent cx="342900" cy="2279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341.25pt;width:26.9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985</wp:posOffset>
                </wp:positionH>
                <wp:positionV relativeFrom="paragraph">
                  <wp:posOffset>3956050</wp:posOffset>
                </wp:positionV>
                <wp:extent cx="797560" cy="438150"/>
                <wp:effectExtent l="13970" t="25400" r="1397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3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311.5pt" to="363.3pt,34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6990</wp:posOffset>
                </wp:positionH>
                <wp:positionV relativeFrom="paragraph">
                  <wp:posOffset>1943100</wp:posOffset>
                </wp:positionV>
                <wp:extent cx="28575" cy="2038350"/>
                <wp:effectExtent l="28575" t="635" r="285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03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53pt" to="305.9pt,313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3948430</wp:posOffset>
                </wp:positionV>
                <wp:extent cx="427990" cy="116205"/>
                <wp:effectExtent l="7620" t="27940" r="762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11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310.9pt" to="303.15pt,320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69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0</wp:posOffset>
                </wp:positionV>
                <wp:extent cx="114300" cy="0"/>
                <wp:effectExtent l="0" t="4318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3.5pt" to="74.95pt,163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2525</wp:posOffset>
                </wp:positionH>
                <wp:positionV relativeFrom="paragraph">
                  <wp:posOffset>514350</wp:posOffset>
                </wp:positionV>
                <wp:extent cx="1143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0.5pt" to="699.7pt,4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0745</wp:posOffset>
                </wp:positionH>
                <wp:positionV relativeFrom="paragraph">
                  <wp:posOffset>1863725</wp:posOffset>
                </wp:positionV>
                <wp:extent cx="105410" cy="43815"/>
                <wp:effectExtent l="5715" t="6985" r="63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4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35pt,146.75pt" to="677.6pt,150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1430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62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-800100</wp:posOffset>
                </wp:positionV>
                <wp:extent cx="0" cy="2286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63pt" to="63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39075</wp:posOffset>
                </wp:positionH>
                <wp:positionV relativeFrom="paragraph">
                  <wp:posOffset>1371600</wp:posOffset>
                </wp:positionV>
                <wp:extent cx="0" cy="5734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08pt" to="617.25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3429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0" y="0"/>
                              </a:moveTo>
                              <a:cubicBezTo>
                                <a:pt x="75" y="135"/>
                                <a:pt x="150" y="270"/>
                                <a:pt x="180" y="360"/>
                              </a:cubicBezTo>
                              <a:cubicBezTo>
                                <a:pt x="210" y="450"/>
                                <a:pt x="150" y="510"/>
                                <a:pt x="180" y="540"/>
                              </a:cubicBezTo>
                              <a:cubicBezTo>
                                <a:pt x="210" y="570"/>
                                <a:pt x="330" y="510"/>
                                <a:pt x="360" y="540"/>
                              </a:cubicBezTo>
                              <a:cubicBezTo>
                                <a:pt x="390" y="570"/>
                                <a:pt x="330" y="630"/>
                                <a:pt x="360" y="720"/>
                              </a:cubicBezTo>
                              <a:cubicBezTo>
                                <a:pt x="390" y="810"/>
                                <a:pt x="465" y="945"/>
                                <a:pt x="5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0,0c75,135,150,270,180,360c210,450,150,510,180,540c210,570,330,510,360,540c390,570,330,630,360,720c390,810,465,945,540,1080e" stroked="t" o:allowincell="f" style="position:absolute;margin-left:159pt;margin-top:0pt;width:2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04925</wp:posOffset>
                </wp:positionH>
                <wp:positionV relativeFrom="paragraph">
                  <wp:posOffset>1600200</wp:posOffset>
                </wp:positionV>
                <wp:extent cx="3429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0" y="0"/>
                              </a:moveTo>
                              <a:cubicBezTo>
                                <a:pt x="75" y="135"/>
                                <a:pt x="150" y="270"/>
                                <a:pt x="180" y="360"/>
                              </a:cubicBezTo>
                              <a:cubicBezTo>
                                <a:pt x="210" y="450"/>
                                <a:pt x="150" y="510"/>
                                <a:pt x="180" y="540"/>
                              </a:cubicBezTo>
                              <a:cubicBezTo>
                                <a:pt x="210" y="570"/>
                                <a:pt x="330" y="510"/>
                                <a:pt x="360" y="540"/>
                              </a:cubicBezTo>
                              <a:cubicBezTo>
                                <a:pt x="390" y="570"/>
                                <a:pt x="330" y="630"/>
                                <a:pt x="360" y="720"/>
                              </a:cubicBezTo>
                              <a:cubicBezTo>
                                <a:pt x="390" y="810"/>
                                <a:pt x="465" y="945"/>
                                <a:pt x="5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0,0c75,135,150,270,180,360c210,450,150,510,180,540c210,570,330,510,360,540c390,570,330,630,360,720c390,810,465,945,540,1080e" stroked="t" o:allowincell="f" style="position:absolute;margin-left:102.75pt;margin-top:126pt;width:2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07.95pt,15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38112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62.7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514600"/>
                <wp:effectExtent l="28575" t="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2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-333375</wp:posOffset>
                </wp:positionV>
                <wp:extent cx="361950" cy="571500"/>
                <wp:effectExtent l="28575" t="29210" r="2095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900">
                              <a:moveTo>
                                <a:pt x="540" y="900"/>
                              </a:moveTo>
                              <a:cubicBezTo>
                                <a:pt x="555" y="855"/>
                                <a:pt x="570" y="810"/>
                                <a:pt x="540" y="720"/>
                              </a:cubicBezTo>
                              <a:cubicBezTo>
                                <a:pt x="510" y="630"/>
                                <a:pt x="450" y="480"/>
                                <a:pt x="360" y="360"/>
                              </a:cubicBezTo>
                              <a:cubicBezTo>
                                <a:pt x="270" y="240"/>
                                <a:pt x="6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900" path="m540,900c555,855,570,810,540,720c510,630,450,480,360,360c270,240,60,60,0,0e" stroked="t" o:allowincell="f" style="position:absolute;margin-left:26.25pt;margin-top:-26.25pt;width:28.45pt;height:44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</wp:posOffset>
                </wp:positionH>
                <wp:positionV relativeFrom="paragraph">
                  <wp:posOffset>-333375</wp:posOffset>
                </wp:positionV>
                <wp:extent cx="1143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26.25pt" to="106.45pt,-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-466725</wp:posOffset>
                </wp:positionV>
                <wp:extent cx="1143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6.75pt" to="107.95pt,-3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4114800</wp:posOffset>
                </wp:positionV>
                <wp:extent cx="3429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0" y="0"/>
                              </a:moveTo>
                              <a:cubicBezTo>
                                <a:pt x="75" y="135"/>
                                <a:pt x="150" y="270"/>
                                <a:pt x="180" y="360"/>
                              </a:cubicBezTo>
                              <a:cubicBezTo>
                                <a:pt x="210" y="450"/>
                                <a:pt x="150" y="510"/>
                                <a:pt x="180" y="540"/>
                              </a:cubicBezTo>
                              <a:cubicBezTo>
                                <a:pt x="210" y="570"/>
                                <a:pt x="330" y="510"/>
                                <a:pt x="360" y="540"/>
                              </a:cubicBezTo>
                              <a:cubicBezTo>
                                <a:pt x="390" y="570"/>
                                <a:pt x="330" y="630"/>
                                <a:pt x="360" y="720"/>
                              </a:cubicBezTo>
                              <a:cubicBezTo>
                                <a:pt x="390" y="810"/>
                                <a:pt x="465" y="945"/>
                                <a:pt x="5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0,0c75,135,150,270,180,360c210,450,150,510,180,540c210,570,330,510,360,540c390,570,330,630,360,720c390,810,465,945,540,1080e" stroked="t" o:allowincell="f" style="position:absolute;margin-left:78pt;margin-top:324pt;width:2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80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1pt" to="656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381875</wp:posOffset>
                </wp:positionH>
                <wp:positionV relativeFrom="paragraph">
                  <wp:posOffset>4114800</wp:posOffset>
                </wp:positionV>
                <wp:extent cx="3429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0" y="0"/>
                              </a:moveTo>
                              <a:cubicBezTo>
                                <a:pt x="75" y="135"/>
                                <a:pt x="150" y="270"/>
                                <a:pt x="180" y="360"/>
                              </a:cubicBezTo>
                              <a:cubicBezTo>
                                <a:pt x="210" y="450"/>
                                <a:pt x="150" y="510"/>
                                <a:pt x="180" y="540"/>
                              </a:cubicBezTo>
                              <a:cubicBezTo>
                                <a:pt x="210" y="570"/>
                                <a:pt x="330" y="510"/>
                                <a:pt x="360" y="540"/>
                              </a:cubicBezTo>
                              <a:cubicBezTo>
                                <a:pt x="390" y="570"/>
                                <a:pt x="330" y="630"/>
                                <a:pt x="360" y="720"/>
                              </a:cubicBezTo>
                              <a:cubicBezTo>
                                <a:pt x="390" y="810"/>
                                <a:pt x="465" y="945"/>
                                <a:pt x="5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0,0c75,135,150,270,180,360c210,450,150,510,180,540c210,570,330,510,360,540c390,570,330,630,360,720c390,810,465,945,540,1080e" stroked="t" o:allowincell="f" style="position:absolute;margin-left:581.25pt;margin-top:324pt;width:2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34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9525" cy="8001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.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751330</wp:posOffset>
                </wp:positionV>
                <wp:extent cx="800100" cy="19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7.9pt" to="368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96202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5.75pt" to="674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1475</wp:posOffset>
                </wp:positionH>
                <wp:positionV relativeFrom="paragraph">
                  <wp:posOffset>1882775</wp:posOffset>
                </wp:positionV>
                <wp:extent cx="79375" cy="793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25pt;margin-top:148.2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0</wp:posOffset>
                </wp:positionH>
                <wp:positionV relativeFrom="paragraph">
                  <wp:posOffset>1962150</wp:posOffset>
                </wp:positionV>
                <wp:extent cx="79375" cy="793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pt;margin-top:154.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2850</wp:posOffset>
                </wp:positionH>
                <wp:positionV relativeFrom="paragraph">
                  <wp:posOffset>3733800</wp:posOffset>
                </wp:positionV>
                <wp:extent cx="79375" cy="793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5pt;margin-top:294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79375" cy="79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54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67350</wp:posOffset>
                </wp:positionH>
                <wp:positionV relativeFrom="paragraph">
                  <wp:posOffset>146685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15.5pt" to="439.4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28600" cy="466725"/>
                <wp:effectExtent l="13335" t="6350" r="133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pt" to="278.95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8950</wp:posOffset>
                </wp:positionH>
                <wp:positionV relativeFrom="paragraph">
                  <wp:posOffset>-628650</wp:posOffset>
                </wp:positionV>
                <wp:extent cx="6858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省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-49.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省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4845</wp:posOffset>
                </wp:positionH>
                <wp:positionV relativeFrom="paragraph">
                  <wp:posOffset>356870</wp:posOffset>
                </wp:positionV>
                <wp:extent cx="43180" cy="43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35pt;margin-top:28.1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4385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17pt" to="634.4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72730</wp:posOffset>
                </wp:positionH>
                <wp:positionV relativeFrom="paragraph">
                  <wp:posOffset>1748790</wp:posOffset>
                </wp:positionV>
                <wp:extent cx="656590" cy="198120"/>
                <wp:effectExtent l="8255" t="27940" r="825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pt,137.7pt" to="671.55pt,153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57465</wp:posOffset>
                </wp:positionH>
                <wp:positionV relativeFrom="paragraph">
                  <wp:posOffset>1943100</wp:posOffset>
                </wp:positionV>
                <wp:extent cx="635" cy="1943100"/>
                <wp:effectExtent l="28575" t="635" r="285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153pt" to="602.95pt,30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05725</wp:posOffset>
                </wp:positionH>
                <wp:positionV relativeFrom="paragraph">
                  <wp:posOffset>3841750</wp:posOffset>
                </wp:positionV>
                <wp:extent cx="113665" cy="512445"/>
                <wp:effectExtent l="571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22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5560 h 290520"/>
                            <a:gd name="textAreaBottom" fmla="*/ 264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01"/>
                                <a:pt x="0" y="3801"/>
                              </a:cubicBezTo>
                              <a:lnTo>
                                <a:pt x="0" y="17799"/>
                              </a:lnTo>
                              <a:cubicBezTo>
                                <a:pt x="0" y="19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06.75pt;margin-top:302.5pt;width:8.9pt;height:40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95540</wp:posOffset>
                </wp:positionH>
                <wp:positionV relativeFrom="paragraph">
                  <wp:posOffset>3828415</wp:posOffset>
                </wp:positionV>
                <wp:extent cx="113665" cy="512445"/>
                <wp:effectExtent l="63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5122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5560 h 290520"/>
                            <a:gd name="textAreaBottom" fmla="*/ 264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01"/>
                                <a:pt x="0" y="3801"/>
                              </a:cubicBezTo>
                              <a:lnTo>
                                <a:pt x="0" y="17799"/>
                              </a:lnTo>
                              <a:cubicBezTo>
                                <a:pt x="0" y="19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pt;margin-top:301.45pt;width:8.9pt;height:40.3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24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pt" to="61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9045</wp:posOffset>
                </wp:positionH>
                <wp:positionV relativeFrom="paragraph">
                  <wp:posOffset>802005</wp:posOffset>
                </wp:positionV>
                <wp:extent cx="37465" cy="225425"/>
                <wp:effectExtent l="25400" t="0" r="1270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3.15pt" to="301.25pt,80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2400</wp:posOffset>
                </wp:positionH>
                <wp:positionV relativeFrom="paragraph">
                  <wp:posOffset>2284095</wp:posOffset>
                </wp:positionV>
                <wp:extent cx="635" cy="228600"/>
                <wp:effectExtent l="38100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9.85pt" to="312pt,197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285115</wp:posOffset>
                </wp:positionV>
                <wp:extent cx="228600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45pt" to="350.95pt,22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571500" cy="571500"/>
                <wp:effectExtent l="508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360" y="0"/>
                              </a:moveTo>
                              <a:cubicBezTo>
                                <a:pt x="375" y="60"/>
                                <a:pt x="390" y="120"/>
                                <a:pt x="360" y="180"/>
                              </a:cubicBezTo>
                              <a:cubicBezTo>
                                <a:pt x="330" y="240"/>
                                <a:pt x="240" y="300"/>
                                <a:pt x="180" y="360"/>
                              </a:cubicBezTo>
                              <a:cubicBezTo>
                                <a:pt x="120" y="420"/>
                                <a:pt x="60" y="48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360,0c375,60,390,120,360,180c330,240,240,300,180,360c120,420,60,480,0,540e" stroked="t" o:allowincell="f" style="position:absolute;margin-left:216pt;margin-top:108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14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457200"/>
                            <a:ext cx="1028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00FF00"/>
                                  <w:lang w:val="en-US" w:eastAsia="zh-TW" w:bidi="ar-SA"/>
                                </w:rPr>
                                <w:t>中興新村會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2860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9000" y="228600"/>
                            <a:ext cx="457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FF0000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8600"/>
                            <a:ext cx="4799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5716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中部相調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16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685800"/>
                            <a:ext cx="7812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9480" y="684000"/>
                            <a:ext cx="457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學 藝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8560" y="3885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42680"/>
                            <a:ext cx="6171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14080"/>
                            <a:ext cx="1142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422856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流葉體;Arial Unicode MS" w:hAnsi="華康流葉體;Arial Unicode MS" w:eastAsia="華康流葉體;Arial Unicode MS" w:cs="Times New Roman"/>
                                  <w:color w:val="auto"/>
                                  <w:lang w:val="en-US" w:eastAsia="zh-TW" w:bidi="ar-SA"/>
                                </w:rPr>
                                <w:t>中興新村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19,540" to="9719,8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9;top:720;width:161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00FF00"/>
                            <w:lang w:val="en-US" w:eastAsia="zh-TW" w:bidi="ar-SA"/>
                          </w:rPr>
                          <w:t>中興新村會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00;top:360;width:181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stroked="f" o:allowincell="f" style="position:absolute;left:10077;top:360;width:7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FF0000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360" to="13137,3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9899;top:90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中部相調中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16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9900;top:1080;width:122;height:1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8819;top:360;width:1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f" o:allowincell="f" style="position:absolute;left:9180;top:1077;width:719;height:16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學 藝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6119" to="7018,629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839" to="11697,683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9;top:6479;width:1798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oval>
                <v:shape id="shape_0" stroked="f" o:allowincell="f" style="position:absolute;left:6298;top:6659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流葉體;Arial Unicode MS" w:hAnsi="華康流葉體;Arial Unicode MS" w:eastAsia="華康流葉體;Arial Unicode MS" w:cs="Times New Roman"/>
                            <w:color w:val="auto"/>
                            <w:lang w:val="en-US" w:eastAsia="zh-TW" w:bidi="ar-SA"/>
                          </w:rPr>
                          <w:t>中興新村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95800</wp:posOffset>
                </wp:positionV>
                <wp:extent cx="1028700" cy="457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北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台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北上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台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0</wp:posOffset>
                </wp:positionH>
                <wp:positionV relativeFrom="paragraph">
                  <wp:posOffset>4495800</wp:posOffset>
                </wp:positionV>
                <wp:extent cx="762000" cy="4572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南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名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54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南下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名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47625</wp:posOffset>
                </wp:positionV>
                <wp:extent cx="828675" cy="4572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往草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pt;mso-wrap-distance-left:9.05pt;mso-wrap-distance-right:9.05pt;mso-wrap-distance-top:0pt;mso-wrap-distance-bottom:0pt;margin-top:3.7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往草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26289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東        閔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5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東        閔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4457700</wp:posOffset>
                </wp:positionV>
                <wp:extent cx="457200" cy="9144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51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山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隧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1914525</wp:posOffset>
                </wp:positionV>
                <wp:extent cx="828675" cy="4572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往草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pt;mso-wrap-distance-left:9.05pt;mso-wrap-distance-right:9.05pt;mso-wrap-distance-top:0pt;mso-wrap-distance-bottom:0pt;margin-top:150.7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往草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01025</wp:posOffset>
                </wp:positionH>
                <wp:positionV relativeFrom="paragraph">
                  <wp:posOffset>342900</wp:posOffset>
                </wp:positionV>
                <wp:extent cx="828675" cy="4572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往南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pt;mso-wrap-distance-left:9.05pt;mso-wrap-distance-right:9.05pt;mso-wrap-distance-top:0pt;mso-wrap-distance-bottom:0pt;margin-top:27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往南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485900" cy="3429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太    平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太    平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2825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2825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825</wp:posOffset>
                </wp:positionH>
                <wp:positionV relativeFrom="paragraph">
                  <wp:posOffset>2705100</wp:posOffset>
                </wp:positionV>
                <wp:extent cx="457200" cy="4572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3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10525</wp:posOffset>
                </wp:positionH>
                <wp:positionV relativeFrom="paragraph">
                  <wp:posOffset>1800225</wp:posOffset>
                </wp:positionV>
                <wp:extent cx="828675" cy="4572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往南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pt;mso-wrap-distance-left:9.05pt;mso-wrap-distance-right:9.05pt;mso-wrap-distance-top:0pt;mso-wrap-distance-bottom:0pt;margin-top:141.7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往南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-304800</wp:posOffset>
                </wp:positionV>
                <wp:extent cx="4114800" cy="3429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光 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0" w:hanging="70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光               華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4325</wp:posOffset>
                </wp:positionH>
                <wp:positionV relativeFrom="paragraph">
                  <wp:posOffset>-342900</wp:posOffset>
                </wp:positionV>
                <wp:extent cx="342900" cy="30861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3pt;mso-wrap-distance-left:9.05pt;mso-wrap-distance-right:9.05pt;mso-wrap-distance-top:0pt;mso-wrap-distance-bottom:0pt;margin-top:-27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0</wp:posOffset>
                </wp:positionH>
                <wp:positionV relativeFrom="paragraph">
                  <wp:posOffset>381000</wp:posOffset>
                </wp:positionV>
                <wp:extent cx="571500" cy="3429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草屯會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草屯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314325</wp:posOffset>
                </wp:positionV>
                <wp:extent cx="254635" cy="1714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3.5pt;mso-wrap-distance-left:9.05pt;mso-wrap-distance-right:9.05pt;mso-wrap-distance-top:0pt;mso-wrap-distance-bottom:0pt;margin-top:24.75pt;mso-position-vertical-relative:text;margin-left: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295275</wp:posOffset>
                </wp:positionV>
                <wp:extent cx="800100" cy="3429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虎 山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虎 山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628650</wp:posOffset>
                </wp:positionV>
                <wp:extent cx="828675" cy="4572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/>
                              </w:rPr>
                            </w:pPr>
                            <w:r>
                              <w:rPr>
                                <w:rFonts w:ascii="華康儷特圓" w:hAnsi="華康儷特圓" w:eastAsia="華康儷特圓"/>
                              </w:rPr>
                              <w:t>往埔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pt;mso-wrap-distance-left:9.05pt;mso-wrap-distance-right:9.05pt;mso-wrap-distance-top:0pt;mso-wrap-distance-bottom:0pt;margin-top:-4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特圓" w:hAnsi="華康儷特圓" w:eastAsia="華康儷特圓"/>
                        </w:rPr>
                      </w:pPr>
                      <w:r>
                        <w:rPr>
                          <w:rFonts w:ascii="華康儷特圓" w:hAnsi="華康儷特圓" w:eastAsia="華康儷特圓"/>
                        </w:rPr>
                        <w:t>往埔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</wp:posOffset>
                </wp:positionH>
                <wp:positionV relativeFrom="paragraph">
                  <wp:posOffset>571500</wp:posOffset>
                </wp:positionV>
                <wp:extent cx="342900" cy="22860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4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興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4275</wp:posOffset>
                </wp:positionH>
                <wp:positionV relativeFrom="paragraph">
                  <wp:posOffset>390525</wp:posOffset>
                </wp:positionV>
                <wp:extent cx="685800" cy="3429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省資料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.7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省資料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971675</wp:posOffset>
                </wp:positionV>
                <wp:extent cx="457200" cy="3429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5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1375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細明體;MingLiU" w:hAnsi="細明體;MingLiU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細明體;MingLiU" w:hAnsi="細明體;MingLiU" w:eastAsia="細明體;MingLiU" w:cs="細明體;MingLiU"/>
                          <w:sz w:val="14"/>
                          <w:szCs w:val="1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4"/>
                          <w:szCs w:val="1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國光號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國光號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統聯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統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725</wp:posOffset>
                </wp:positionH>
                <wp:positionV relativeFrom="paragraph">
                  <wp:posOffset>257175</wp:posOffset>
                </wp:positionV>
                <wp:extent cx="571500" cy="27813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2"/>
                                <w:szCs w:val="12"/>
                              </w:rPr>
                              <w:t>府西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9pt;mso-wrap-distance-left:9.05pt;mso-wrap-distance-right:9.05pt;mso-wrap-distance-top:0pt;mso-wrap-distance-bottom:0pt;margin-top:20.2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2"/>
                          <w:szCs w:val="1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2"/>
                          <w:szCs w:val="12"/>
                        </w:rPr>
                        <w:t>府西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10475</wp:posOffset>
                </wp:positionH>
                <wp:positionV relativeFrom="paragraph">
                  <wp:posOffset>2628900</wp:posOffset>
                </wp:positionV>
                <wp:extent cx="342900" cy="80010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07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58100</wp:posOffset>
                </wp:positionH>
                <wp:positionV relativeFrom="paragraph">
                  <wp:posOffset>3886200</wp:posOffset>
                </wp:positionV>
                <wp:extent cx="828675" cy="45720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崗大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pt;mso-wrap-distance-left:9.05pt;mso-wrap-distance-right:9.05pt;mso-wrap-distance-top:0pt;mso-wrap-distance-bottom:0pt;margin-top:30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崗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1828800" cy="57150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往中部相調中心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往中部相調中心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6025</wp:posOffset>
                </wp:positionH>
                <wp:positionV relativeFrom="paragraph">
                  <wp:posOffset>1800225</wp:posOffset>
                </wp:positionV>
                <wp:extent cx="254635" cy="17145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3.5pt;mso-wrap-distance-left:9.05pt;mso-wrap-distance-right:9.05pt;mso-wrap-distance-top:0pt;mso-wrap-distance-bottom:0pt;margin-top:141.7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0</wp:posOffset>
                </wp:positionH>
                <wp:positionV relativeFrom="paragraph">
                  <wp:posOffset>1390650</wp:posOffset>
                </wp:positionV>
                <wp:extent cx="914400" cy="57150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佑民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9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佑民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2135" cy="342265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  <w:sz w:val="16"/>
                                <w:szCs w:val="16"/>
                              </w:rPr>
                              <w:t>圓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6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FF0000"/>
                          <w:sz w:val="16"/>
                          <w:szCs w:val="16"/>
                        </w:rPr>
                        <w:t>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297180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</w:rPr>
                              <w:t>中          正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05pt;mso-wrap-distance-left:9.05pt;mso-wrap-distance-right:9.05pt;mso-wrap-distance-top:0pt;mso-wrap-distance-bottom:0pt;margin-top:-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0000"/>
                        </w:rPr>
                        <w:t>中          正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華康徽宗宮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葉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30:00Z</dcterms:created>
  <dc:creator>c</dc:creator>
  <dc:description/>
  <cp:keywords/>
  <dc:language>en-US</dc:language>
  <cp:lastModifiedBy>user</cp:lastModifiedBy>
  <cp:lastPrinted>2008-07-07T13:41:00Z</cp:lastPrinted>
  <dcterms:modified xsi:type="dcterms:W3CDTF">2009-08-10T02:57:00Z</dcterms:modified>
  <cp:revision>7</cp:revision>
  <dc:subject/>
  <dc:title/>
</cp:coreProperties>
</file>